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firstLine="54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6401435" distR="6401435" simplePos="0" locked="0" layoutInCell="0" allowOverlap="1" relativeHeight="11">
            <wp:simplePos x="0" y="0"/>
            <wp:positionH relativeFrom="page">
              <wp:posOffset>508635</wp:posOffset>
            </wp:positionH>
            <wp:positionV relativeFrom="paragraph">
              <wp:posOffset>114300</wp:posOffset>
            </wp:positionV>
            <wp:extent cx="164338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page">
                  <wp:posOffset>2679065</wp:posOffset>
                </wp:positionH>
                <wp:positionV relativeFrom="paragraph">
                  <wp:posOffset>4445</wp:posOffset>
                </wp:positionV>
                <wp:extent cx="1460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4325" cy="600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8" r="-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pt;mso-wrap-distance-left:504.05pt;mso-wrap-distance-right:504.05pt;mso-wrap-distance-top:0pt;mso-wrap-distance-bottom:0pt;margin-top:0.35pt;mso-position-vertical-relative:text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24325" cy="600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8" r="-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80" w:firstLine="54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1980" w:firstLine="54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1980" w:firstLine="54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1980" w:firstLine="54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6-8 февраля </w:t>
      </w:r>
      <w:r>
        <w:rPr>
          <w:rFonts w:cs="Times New Roman" w:ascii="Times New Roman" w:hAnsi="Times New Roman"/>
          <w:color w:val="000000"/>
          <w:sz w:val="16"/>
          <w:szCs w:val="16"/>
        </w:rPr>
        <w:t>в Городском онкологическом клиническом диспансере (пр. Ветеранов, 56) россий</w:t>
        <w:softHyphen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ские и зарубежные хирурги проведут серию малотравматичных вмешательств петербургским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больным с тяжелыми злокачественными новообразованиями в рамках Первого обучающего цик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ла «Современные технологии эндовидеохирургии в онкологии». Цикл завершится 17 февраля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подведением итогов практического и теоретического блоков занятий.</w:t>
      </w:r>
    </w:p>
    <w:p>
      <w:pPr>
        <w:pStyle w:val="Normal"/>
        <w:shd w:fill="FFFFFF" w:val="clear"/>
        <w:spacing w:lineRule="exact" w:line="184"/>
        <w:ind w:left="1980" w:right="83"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аждые 5 минут в нашей стране врачи ставят диагноз «рак» четверым пациентам. В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>обучающем цикле, организованном совместно с Женевским фондом обучения и исследо</w:t>
        <w:softHyphen/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ваний в области медицины, Всемирной организацией здравоохранения (Швейцария),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СПбГМУ им. акад. И.П. Павлова, примут участие специалисты в области диагностики и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лечения злокачественных новообразований всех регионов России, а также врачи из стран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Западной Европы.</w:t>
      </w:r>
    </w:p>
    <w:p>
      <w:pPr>
        <w:pStyle w:val="Normal"/>
        <w:shd w:fill="FFFFFF" w:val="clear"/>
        <w:spacing w:lineRule="exact" w:line="184"/>
        <w:ind w:left="1980" w:right="83"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 в мире регистрируется 8 миллионов новых случаев злокачественных новообразова</w:t>
        <w:softHyphen/>
        <w:t xml:space="preserve">ний и более 5,2 миллиона смертей от них. В России в 2000 году выявлено 448,6 тысячи больных с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впервые в жизни установленным диагнозом злокачественного новообразования.</w:t>
      </w:r>
    </w:p>
    <w:p>
      <w:pPr>
        <w:pStyle w:val="Normal"/>
        <w:shd w:fill="FFFFFF" w:val="clear"/>
        <w:spacing w:lineRule="exact" w:line="184"/>
        <w:ind w:left="1980" w:right="79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04 году в Санкт-Петербурге было зарегистрировано 18136 человек с впервые выявлен</w:t>
        <w:softHyphen/>
        <w:t>ными злокачественными новообразованиями. Из них 7600 человек- мужчины, 10600 -женщины. Умерли от рака более 11 тысяч человек.</w:t>
      </w:r>
    </w:p>
    <w:p>
      <w:pPr>
        <w:pStyle w:val="Normal"/>
        <w:shd w:fill="FFFFFF" w:val="clear"/>
        <w:spacing w:lineRule="exact" w:line="184"/>
        <w:ind w:left="1980" w:right="68"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2006 году онкологическая служба Санкт-Петербурга празднует 60-летний юбилей. Сотруд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ничество с зарубежными коллегами позволяет нашим врачам идти в ногу со временем в науке и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практике. А также делиться с представителями медицинской общественности всего мира своими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последними достижениями в деле оказания помощи онкологическим больным.</w:t>
      </w:r>
    </w:p>
    <w:p>
      <w:pPr>
        <w:pStyle w:val="Normal"/>
        <w:shd w:fill="FFFFFF" w:val="clear"/>
        <w:spacing w:lineRule="exact" w:line="184"/>
        <w:ind w:left="1980" w:right="76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Доступ в операционные Городского клинического онкологического диспансера на период цик</w:t>
        <w:softHyphen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ла для представителей СМИ возможен.</w:t>
      </w:r>
    </w:p>
    <w:p>
      <w:pPr>
        <w:pStyle w:val="Normal"/>
        <w:shd w:fill="FFFFFF" w:val="clear"/>
        <w:spacing w:lineRule="exact" w:line="184"/>
        <w:ind w:left="1980" w:firstLine="540"/>
        <w:rPr/>
      </w:pPr>
      <w:r>
        <w:rPr>
          <w:rFonts w:cs="Times New Roman"/>
          <w:i/>
          <w:iCs/>
          <w:color w:val="000000"/>
          <w:sz w:val="16"/>
          <w:szCs w:val="16"/>
        </w:rPr>
        <w:t>Справк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аккредитаци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елефонам</w:t>
      </w:r>
      <w:r>
        <w:rPr>
          <w:i/>
          <w:iCs/>
          <w:color w:val="000000"/>
          <w:sz w:val="16"/>
          <w:szCs w:val="16"/>
        </w:rPr>
        <w:t xml:space="preserve">: 595-89-12, 8-911-218-9983 - </w:t>
      </w:r>
      <w:r>
        <w:rPr>
          <w:rFonts w:cs="Times New Roman"/>
          <w:i/>
          <w:iCs/>
          <w:color w:val="000000"/>
          <w:sz w:val="16"/>
          <w:szCs w:val="16"/>
        </w:rPr>
        <w:t>Мари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Кузнецова</w:t>
      </w:r>
    </w:p>
    <w:p>
      <w:pPr>
        <w:pStyle w:val="Normal"/>
        <w:shd w:fill="FFFFFF" w:val="clear"/>
        <w:spacing w:lineRule="exact" w:line="184"/>
        <w:ind w:left="67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4"/>
        <w:ind w:left="670" w:hanging="0"/>
        <w:rPr/>
      </w:pPr>
      <w:r>
        <w:rPr/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551180</wp:posOffset>
                </wp:positionV>
                <wp:extent cx="5514975" cy="1485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2490" cy="14859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17pt;mso-wrap-distance-left:504.05pt;mso-wrap-distance-right:504.05pt;mso-wrap-distance-top:0pt;mso-wrap-distance-bottom:0pt;margin-top:43.4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2490" cy="14859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4"/>
        <w:ind w:left="670" w:hanging="0"/>
        <w:rPr/>
      </w:pPr>
      <w:r>
        <w:rPr/>
      </w:r>
    </w:p>
    <w:p>
      <w:pPr>
        <w:pStyle w:val="Normal"/>
        <w:shd w:fill="FFFFFF" w:val="clear"/>
        <w:spacing w:lineRule="exact" w:line="184"/>
        <w:ind w:left="670" w:hanging="0"/>
        <w:rPr/>
      </w:pPr>
      <w:r>
        <w:rPr/>
      </w:r>
    </w:p>
    <w:p>
      <w:pPr>
        <w:pStyle w:val="Normal"/>
        <w:shd w:fill="FFFFFF" w:val="clear"/>
        <w:spacing w:lineRule="exact" w:line="184"/>
        <w:ind w:left="670" w:hanging="0"/>
        <w:rPr/>
      </w:pPr>
      <w:r>
        <w:rPr/>
      </w:r>
    </w:p>
    <w:p>
      <w:pPr>
        <w:pStyle w:val="Normal"/>
        <w:shd w:fill="FFFFFF" w:val="clear"/>
        <w:spacing w:lineRule="exact" w:line="184"/>
        <w:ind w:left="670" w:hanging="0"/>
        <w:rPr/>
      </w:pPr>
      <w:r>
        <w:rPr/>
      </w:r>
    </w:p>
    <w:p>
      <w:pPr>
        <w:pStyle w:val="Normal"/>
        <w:shd w:fill="FFFFFF" w:val="clear"/>
        <w:spacing w:lineRule="exact" w:line="184"/>
        <w:ind w:left="67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98"/>
        <w:ind w:left="-900" w:right="79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-8 февраля в Городском онко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логическом клиническом диспан</w:t>
        <w:softHyphen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ере (пр.Ветеранов, 56) российс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кие и зарубежные хирурги прове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ли серию малотравматичных вме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шательств петербургским боль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ным с тяжелыми злокачественны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ми новообразованиями в рамках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ервого обучающего цикла «Со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временные технологии эндовиде-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охирургии в онкологии».</w:t>
      </w:r>
    </w:p>
    <w:p>
      <w:pPr>
        <w:pStyle w:val="Normal"/>
        <w:shd w:fill="FFFFFF" w:val="clear"/>
        <w:spacing w:lineRule="exact" w:line="198"/>
        <w:ind w:left="-900" w:right="79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Цикл завершится 17 февраля под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едением итогов практического и т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ретического блоков занятий.</w:t>
      </w:r>
    </w:p>
    <w:p>
      <w:pPr>
        <w:pStyle w:val="Normal"/>
        <w:shd w:fill="FFFFFF" w:val="clear"/>
        <w:spacing w:lineRule="exact" w:line="198"/>
        <w:ind w:left="-900" w:right="76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ждые 5 минут в нашей стране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врачи ставят диагноз «рак» четверым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ациентам. В обучающем цикле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рганизованном совместно с Женев</w:t>
        <w:softHyphen/>
        <w:t>ским фондом обучения и исследов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ний в области медицины, Всемир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ой организацией здравоохранени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(Швейцария), СПбГМУ им.акад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.П.Павлова примут участие специ</w:t>
        <w:softHyphen/>
        <w:t>алисты в области диагностики и ле</w:t>
        <w:softHyphen/>
        <w:t>чения злокачественных новообраз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аний всех регионов России, а такж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рачи из стран Западной Европы.</w:t>
      </w:r>
    </w:p>
    <w:p>
      <w:pPr>
        <w:pStyle w:val="Normal"/>
        <w:shd w:fill="FFFFFF" w:val="clear"/>
        <w:spacing w:lineRule="exact" w:line="198"/>
        <w:ind w:left="-900" w:right="72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Ежегодно в мире регистрируется </w:t>
      </w:r>
      <w:r>
        <w:rPr>
          <w:rFonts w:cs="Times New Roman" w:ascii="Times New Roman" w:hAnsi="Times New Roman"/>
          <w:color w:val="000000"/>
          <w:sz w:val="18"/>
          <w:szCs w:val="18"/>
        </w:rPr>
        <w:t>8 миллионов новых случаев злокаче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твенных новообразований и более </w:t>
      </w:r>
      <w:r>
        <w:rPr>
          <w:rFonts w:cs="Times New Roman" w:ascii="Times New Roman" w:hAnsi="Times New Roman"/>
          <w:color w:val="000000"/>
          <w:sz w:val="18"/>
          <w:szCs w:val="18"/>
        </w:rPr>
        <w:t>5,2 миллиона смертей от них. В Рос</w:t>
        <w:softHyphen/>
        <w:t>сии в 2000 году выявлено 448,6 тыся</w:t>
        <w:softHyphen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чи больных с впервые установленным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диагнозом злокачественного новооб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азования.</w:t>
      </w:r>
    </w:p>
    <w:p>
      <w:pPr>
        <w:pStyle w:val="Normal"/>
        <w:shd w:fill="FFFFFF" w:val="clear"/>
        <w:spacing w:lineRule="exact" w:line="198"/>
        <w:ind w:left="-900" w:right="68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2004 году в Петербурге было за</w:t>
        <w:softHyphen/>
        <w:t xml:space="preserve">регистрировано 18136 человек с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первые выявленными злокачествен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ыми новообразованиями. Из них </w:t>
      </w:r>
      <w:r>
        <w:rPr>
          <w:rFonts w:cs="Times New Roman" w:ascii="Times New Roman" w:hAnsi="Times New Roman"/>
          <w:color w:val="000000"/>
          <w:sz w:val="18"/>
          <w:szCs w:val="18"/>
        </w:rPr>
        <w:t>7600 человек — мужчины, 10600 — женщины. Умерли от рака более 11 ты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яч человек.</w:t>
      </w:r>
    </w:p>
    <w:p>
      <w:pPr>
        <w:pStyle w:val="Normal"/>
        <w:shd w:fill="FFFFFF" w:val="clear"/>
        <w:spacing w:lineRule="exact" w:line="198"/>
        <w:ind w:left="-900" w:right="61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2006 году онкологическая служ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ба Петербурга празднует 60-летний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юбилей. Сотрудничество с зарубеж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ыми коллегами позволяет нашим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врачам идти в ногу со временем в на</w:t>
        <w:softHyphen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ше и практике, а также лечиться с пред</w:t>
        <w:softHyphen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ставителями медицинской обществен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ности всего мира своими последним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достижениями в деле оказания пом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щи онкологическим больным.</w:t>
      </w:r>
    </w:p>
    <w:p>
      <w:pPr>
        <w:pStyle w:val="Normal"/>
        <w:shd w:fill="FFFFFF" w:val="clear"/>
        <w:spacing w:lineRule="exact" w:line="198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 информации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медицинского пресс-центра</w:t>
      </w:r>
    </w:p>
    <w:p>
      <w:pPr>
        <w:pStyle w:val="Normal"/>
        <w:shd w:fill="FFFFFF" w:val="clear"/>
        <w:spacing w:lineRule="exact" w:line="198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8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8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8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8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8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8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8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8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8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325"/>
        <w:ind w:left="36" w:hanging="0"/>
        <w:rPr>
          <w:sz w:val="72"/>
          <w:szCs w:val="7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51840</wp:posOffset>
            </wp:positionH>
            <wp:positionV relativeFrom="paragraph">
              <wp:posOffset>1259840</wp:posOffset>
            </wp:positionV>
            <wp:extent cx="7106920" cy="7924800"/>
            <wp:effectExtent l="0" t="0" r="0" b="0"/>
            <wp:wrapTight wrapText="bothSides">
              <wp:wrapPolygon edited="0">
                <wp:start x="16627" y="0"/>
                <wp:lineTo x="16627" y="10157"/>
                <wp:lineTo x="-3" y="10157"/>
                <wp:lineTo x="-3" y="21598"/>
                <wp:lineTo x="21600" y="21598"/>
                <wp:lineTo x="21600" y="10157"/>
                <wp:lineTo x="21600" y="10157"/>
                <wp:lineTo x="21600" y="0"/>
                <wp:lineTo x="1662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9"/>
          <w:w w:val="68"/>
          <w:position w:val="3"/>
          <w:sz w:val="72"/>
          <w:szCs w:val="72"/>
        </w:rPr>
        <w:t>НА</w:t>
      </w:r>
      <w:r>
        <w:rPr>
          <w:b/>
          <w:bCs/>
          <w:color w:val="000000"/>
          <w:spacing w:val="-9"/>
          <w:w w:val="68"/>
          <w:position w:val="3"/>
          <w:sz w:val="72"/>
          <w:szCs w:val="72"/>
        </w:rPr>
        <w:t xml:space="preserve"> </w:t>
      </w:r>
      <w:r>
        <w:rPr>
          <w:rFonts w:cs="Times New Roman"/>
          <w:b/>
          <w:bCs/>
          <w:color w:val="000000"/>
          <w:spacing w:val="-9"/>
          <w:w w:val="68"/>
          <w:position w:val="3"/>
          <w:sz w:val="72"/>
          <w:szCs w:val="72"/>
        </w:rPr>
        <w:t>УЧЕБУ</w:t>
      </w:r>
      <w:r>
        <w:rPr>
          <w:b/>
          <w:bCs/>
          <w:color w:val="000000"/>
          <w:spacing w:val="-9"/>
          <w:w w:val="68"/>
          <w:position w:val="3"/>
          <w:sz w:val="72"/>
          <w:szCs w:val="72"/>
        </w:rPr>
        <w:t xml:space="preserve"> В РОС</w:t>
      </w:r>
      <w:r>
        <w:rPr>
          <w:rFonts w:cs="Times New Roman"/>
          <w:b/>
          <w:bCs/>
          <w:color w:val="000000"/>
          <w:spacing w:val="-9"/>
          <w:w w:val="68"/>
          <w:position w:val="3"/>
          <w:sz w:val="72"/>
          <w:szCs w:val="72"/>
        </w:rPr>
        <w:t>СИЮ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ragraph">
                  <wp:posOffset>-414020</wp:posOffset>
                </wp:positionV>
                <wp:extent cx="5917565" cy="12153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7130" cy="12153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7130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95.7pt;mso-wrap-distance-left:504.05pt;mso-wrap-distance-right:504.05pt;mso-wrap-distance-top:0pt;mso-wrap-distance-bottom:0pt;margin-top:-32.6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7130" cy="12153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7130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exact" w:line="176"/>
        <w:jc w:val="both"/>
        <w:rPr/>
      </w:pPr>
      <w:r>
        <w:rPr>
          <w:b/>
          <w:bCs/>
          <w:i/>
          <w:iCs/>
          <w:color w:val="000000"/>
        </w:rPr>
        <w:t xml:space="preserve">6-8 </w:t>
      </w:r>
      <w:r>
        <w:rPr>
          <w:rFonts w:cs="Times New Roman"/>
          <w:b/>
          <w:bCs/>
          <w:i/>
          <w:iCs/>
          <w:color w:val="000000"/>
        </w:rPr>
        <w:t>феврал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Городско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нкологическо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линическо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испансер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анкт</w:t>
      </w:r>
      <w:r>
        <w:rPr>
          <w:b/>
          <w:bCs/>
          <w:i/>
          <w:iCs/>
          <w:color w:val="000000"/>
        </w:rPr>
        <w:t>-</w:t>
      </w:r>
      <w:r>
        <w:rPr>
          <w:rFonts w:cs="Times New Roman"/>
          <w:b/>
          <w:bCs/>
          <w:i/>
          <w:iCs/>
          <w:color w:val="000000"/>
        </w:rPr>
        <w:t>Петербург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ос</w:t>
        <w:softHyphen/>
      </w:r>
      <w:r>
        <w:rPr>
          <w:rFonts w:cs="Times New Roman"/>
          <w:b/>
          <w:bCs/>
          <w:i/>
          <w:iCs/>
          <w:color w:val="000000"/>
          <w:spacing w:val="-8"/>
        </w:rPr>
        <w:t>сийские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и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зарубежные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хирурги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провели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серию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малотравматичных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вмешательств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боль</w:t>
        <w:softHyphen/>
      </w:r>
      <w:r>
        <w:rPr>
          <w:rFonts w:cs="Times New Roman"/>
          <w:b/>
          <w:bCs/>
          <w:i/>
          <w:iCs/>
          <w:color w:val="000000"/>
          <w:spacing w:val="-7"/>
        </w:rPr>
        <w:t>ным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с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тяжелыми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злокачественными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новообразованиями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в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рамках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Первого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 xml:space="preserve">обучающего </w:t>
      </w:r>
      <w:r>
        <w:rPr>
          <w:rFonts w:cs="Times New Roman"/>
          <w:b/>
          <w:bCs/>
          <w:i/>
          <w:iCs/>
          <w:color w:val="000000"/>
          <w:spacing w:val="-8"/>
        </w:rPr>
        <w:t>цикла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«Современные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технологии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эндовидеохирургии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в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онкологии»</w:t>
      </w:r>
      <w:r>
        <w:rPr>
          <w:b/>
          <w:bCs/>
          <w:i/>
          <w:iCs/>
          <w:color w:val="000000"/>
          <w:spacing w:val="-8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238125</wp:posOffset>
                </wp:positionH>
                <wp:positionV relativeFrom="paragraph">
                  <wp:posOffset>748665</wp:posOffset>
                </wp:positionV>
                <wp:extent cx="1746885" cy="25146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6250" cy="25146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98pt;mso-wrap-distance-left:2pt;mso-wrap-distance-right:2pt;mso-wrap-distance-top:0pt;mso-wrap-distance-bottom:0pt;margin-top:58.95pt;mso-position-vertical-relative:text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6250" cy="25146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2066925</wp:posOffset>
                </wp:positionH>
                <wp:positionV relativeFrom="paragraph">
                  <wp:posOffset>748665</wp:posOffset>
                </wp:positionV>
                <wp:extent cx="1735455" cy="248221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left="18" w:firstLine="28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Цик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завершитс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17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феврал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дведением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итогов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практическ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теоретическог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блоко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занятий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Кажды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мину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нашей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тра</w:t>
                              <w:softHyphen/>
                              <w:t>н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рач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тавя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«рак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че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ерым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ациентам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обучающе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цикле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организованном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совместн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Женевски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фондо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обучен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исследований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бласти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медицины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семирной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организацией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здрав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хран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Швейцария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СПбГМУ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им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акад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ав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иняли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учас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тие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пециалисты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бласти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диагнос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тики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лечения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злокачественных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новообразований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всех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регионов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России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также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рачи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тран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адной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Европы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left="4" w:firstLine="29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Ежегодно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мире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регистриру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етс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8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миллионо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новых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случаев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злокачественных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новообразов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ний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боле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5,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миллион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мер</w:t>
                              <w:softHyphen/>
                              <w:t>тей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Росси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200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году выявлен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448,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тысяч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больных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95.45pt;mso-wrap-distance-left:2pt;mso-wrap-distance-right:2pt;mso-wrap-distance-top:0pt;mso-wrap-distance-bottom:0pt;margin-top:58.95pt;mso-position-vertical-relative:text;margin-left:1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9"/>
                        <w:ind w:left="18" w:firstLine="28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Цик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завершитс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17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 xml:space="preserve">февраля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подведением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итогов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практического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теоретическог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блоко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занятий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9"/>
                        <w:ind w:firstLine="28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Кажды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5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минут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нашей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тра</w:t>
                        <w:softHyphen/>
                        <w:t>н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рач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тавят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диагноз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«рак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че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верым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пациентам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обучающем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6"/>
                          <w:szCs w:val="16"/>
                        </w:rPr>
                        <w:t>цикле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6"/>
                          <w:szCs w:val="16"/>
                        </w:rPr>
                        <w:t>организованном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совместно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Женевски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фондо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обучени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 xml:space="preserve">и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исследований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области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медицины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Всемирной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организацией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здрав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охранения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Швейцария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)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СПбГМУ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им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акад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Павлова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приняли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учас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тие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специалисты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области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диагнос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тики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лечения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злокачественных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</w:rPr>
                        <w:t>новообразований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</w:rPr>
                        <w:t>всех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регионов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России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также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врачи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из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стран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З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падной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Европы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9"/>
                        <w:ind w:left="4" w:firstLine="295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Ежегодно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мире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регистриру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етс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8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миллионо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новых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 xml:space="preserve">случаев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злокачественных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новообразов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ний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боле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5,2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миллион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мер</w:t>
                        <w:softHyphen/>
                        <w:t>тей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от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них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Росси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2000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году выявлен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448,6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тысяч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больных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3895725</wp:posOffset>
                </wp:positionH>
                <wp:positionV relativeFrom="paragraph">
                  <wp:posOffset>748665</wp:posOffset>
                </wp:positionV>
                <wp:extent cx="1737360" cy="24803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left="4" w:righ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впервые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жизни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установленным диагнозом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злокачественного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н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вообразования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firstLine="29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сообщил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корреспонден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ту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«СП»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главный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рач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диспансера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Маниха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200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году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анк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Петербург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был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зарегистрировано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813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первы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ыявлен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ными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злокачественными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новооб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разованиям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7 60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человек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мужчин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10 600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женщин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Умер</w:t>
                              <w:softHyphen/>
                              <w:t>л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рак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боле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11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тысяч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челове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firstLine="29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200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году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нкологическа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лужба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анкт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етербурга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разднует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60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летний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юбилей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Сотрудничество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зарубежным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коллегам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позволяе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петербургским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врачам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идти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огу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ременем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науке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рактике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также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делиться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редставителями медицинской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бщественности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все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мира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воими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следними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остиже</w:t>
                              <w:softHyphen/>
                              <w:t>ниями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ле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оказания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мощи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он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кологически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больны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5.3pt;mso-wrap-distance-left:2pt;mso-wrap-distance-right:2pt;mso-wrap-distance-top:0pt;mso-wrap-distance-bottom:0pt;margin-top:58.9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9"/>
                        <w:ind w:left="4" w:right="11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впервые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жизни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установленным диагнозом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злокачественного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н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6"/>
                          <w:szCs w:val="16"/>
                        </w:rPr>
                        <w:t>вообразования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9"/>
                        <w:ind w:firstLine="295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0"/>
                          <w:sz w:val="16"/>
                          <w:szCs w:val="16"/>
                        </w:rPr>
                        <w:t>Как</w:t>
                      </w: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6"/>
                          <w:szCs w:val="16"/>
                        </w:rPr>
                        <w:t>сообщил</w:t>
                      </w: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6"/>
                          <w:szCs w:val="16"/>
                        </w:rPr>
                        <w:t>корреспонден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ту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«СП»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главный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врач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диспансера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Манихас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2004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году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анкт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Петербург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был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 xml:space="preserve">зарегистрировано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8136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человек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первы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ыявлен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ными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злокачественными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новооб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разованиям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з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них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7 600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 xml:space="preserve">человек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мужчин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10 600 -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женщин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Умер</w:t>
                        <w:softHyphen/>
                        <w:t>л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от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рак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боле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11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тысяч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человек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9"/>
                        <w:ind w:firstLine="292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2006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году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 xml:space="preserve">онкологическая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служба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Санкт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>Петербурга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разднует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60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</w:rPr>
                        <w:t>летний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</w:rPr>
                        <w:t>юбилей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</w:rPr>
                        <w:t>Сотрудничество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с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зарубежным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коллегам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 xml:space="preserve">позволяет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</w:rPr>
                        <w:t>петербургским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</w:rPr>
                        <w:t>врачам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</w:rPr>
                        <w:t>идти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ногу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со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временем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науке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практике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А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также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делиться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представителями медицинской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общественности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всего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мира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своими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последними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достиже</w:t>
                        <w:softHyphen/>
                        <w:t>ниями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деле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оказания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помощи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он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кологически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больны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8"/>
        <w:ind w:left="-90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2:15:00Z</dcterms:created>
  <dc:creator>Имя</dc:creator>
  <dc:description/>
  <dc:language>en-US</dc:language>
  <cp:lastModifiedBy>Имя</cp:lastModifiedBy>
  <dcterms:modified xsi:type="dcterms:W3CDTF">2006-03-05T08:50:00Z</dcterms:modified>
  <cp:revision>2</cp:revision>
  <dc:subject/>
  <dc:title/>
</cp:coreProperties>
</file>