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GFMER on-line course of mHealth4SRH, 4 March to 22 April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</w:rPr>
      </w:pPr>
      <w:r>
        <w:rPr>
          <w:b/>
          <w:sz w:val="28"/>
        </w:rPr>
        <w:t>Module 1, Discussion Forum through Google group ( 5-6 March 2013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Background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olstered by the proliferation of phone subscriptions, Low and Middle Income countries are exploring and using mobile phones to facilitate the delivery of health services to populations that are hard-to-reach by reasons of geographical, social, gender and/or economic statu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Various </w:t>
      </w:r>
      <w:r>
        <w:rPr>
          <w:b/>
        </w:rPr>
        <w:t>uses of mHealth</w:t>
      </w:r>
      <w:r>
        <w:rPr/>
        <w:t xml:space="preserve"> includ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y community health workers (CHWs) and health facility worker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point of care diagnostics and referra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Decision suppor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patient tracking and follow-up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y patient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treatment adhere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emergency medical assista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health education and sensitization (behavior chang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y health authorities and ministries of health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Data collection and manage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Disease surveilla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An increasing </w:t>
      </w:r>
      <w:r>
        <w:rPr>
          <w:b/>
        </w:rPr>
        <w:t>body of evidence</w:t>
      </w:r>
      <w:r>
        <w:rPr/>
        <w:t xml:space="preserve"> shows that mHealth is being used effectively in area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related to MNCH to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Increase access to antenatal servi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Increase access to breastfeeding and infant and young child feeding counsel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· reduce the three delays associated with maternal mortality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Improve anti-retroviral adherence for HIV+ patien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Improve follow-up visits for both mothers and their children in the prevention of mother-to-child  transmiss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educate communities with key messaging relating to prenatal, postnatal and early childhood c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Deliver pediatric malarial treatment regime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Deliver HIV test results connected with early infant diagnosis (of HIV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Deliver safe water and sanitation (WASH) interven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provide family planning messaging and information about modern means of contracep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Collect and manage health data for health authoritie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· Implement integrated management of childhood illnesses (IMCI) protocol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· remit vouchers for the payment of health servi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Questions for discussio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Which of the uses of mHealth seems most interesting to you? Why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Do you have any experience yet in an mHealth project? If yes, please describe in a couple of sentences ( no reports to be attached, please) what the project is abou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8:00Z</dcterms:created>
  <dc:creator/>
  <dc:description/>
  <cp:keywords/>
  <dc:language>en-US</dc:language>
  <cp:lastModifiedBy>campana</cp:lastModifiedBy>
  <dcterms:modified xsi:type="dcterms:W3CDTF">2013-03-02T12:09:00Z</dcterms:modified>
  <cp:revision>2</cp:revision>
  <dc:subject/>
  <dc:title/>
</cp:coreProperties>
</file>